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6"/>
          <w:u w:val="none"/>
        </w:rPr>
        <w:t>Ruimte voor</w:t>
      </w: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6"/>
          <w:u w:val="none"/>
        </w:rPr>
        <w:t>pasfoto (kopie)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sz w:val="32"/>
        </w:rPr>
        <w:t>MZ4 plaatsingsformulier BPV, fase 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>
          <w:rFonts w:cs="Arial" w:ascii="Arial" w:hAnsi="Arial"/>
          <w:u w:val="none"/>
        </w:rPr>
        <w:t>Naam:……………………………………………Woonplaats:……………………………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Geboorte datum:……………………………E-mail: 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…..……………………………. 06- …………..……………………    Klas:………….. OV-jaarkaart: ja/ne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enting Hepatitis: ja/ne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ag rekening houden met: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s uitgangspunt is dat je vanuit een onafhankelijke situatie aan de nieuwe leersituatie moet kunnen beginne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 kunt geen BPV doen in een instell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ar familieleden werkzaam zij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ar familieleden cliënt zijn en jij daar in een begeleidingssituatie mee te maken krijg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je eigen woonplaats, als dit een klein dorp 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je eigen wijk, als je in de stad of een heel groot dorp woon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s blijkt dat je een BPV plek krijgt toegewezen waar één van bovenstaande punten van toepassing is, dit bespreken met je BPV docent. We kijken dan naar een andere mogelijkheid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 BPV coördinatoren bepalen waar je geplaatst wordt. Houd rekening met reistijd van ongeveer 45 minuten per enkele reis en bijkomende reiskosten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Geef in onderstaand schema aan bij welke grote plaatsen je kunt komen met openbaar vervoer tot 45 minuten enkele reis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ats bestemm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istijd in minu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Heb je alle gegevens digitaal ingevuld? 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Dan printen en inleveren bij je BPV docent. Maak een kopie voor jezelf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Invuldatum: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PV docent: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LB’er: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ucces!</w:t>
      </w:r>
    </w:p>
    <w:sectPr>
      <w:type w:val="continuous"/>
      <w:pgSz w:w="11906" w:h="16838"/>
      <w:pgMar w:left="1417" w:right="1417" w:gutter="0" w:header="0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PC Scala San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PC Scala Sans;Courier" w:hAnsi="NPC Scala Sans;Courier" w:cs="NPC Scala Sans;Courier"/>
        <w:sz w:val="20"/>
      </w:rPr>
    </w:pPr>
    <w:r>
      <w:rPr>
        <w:rFonts w:cs="NPC Scala Sans;Courier" w:ascii="NPC Scala Sans;Courier" w:hAnsi="NPC Scala Sans;Courier"/>
        <w:sz w:val="20"/>
      </w:rPr>
      <w:fldChar w:fldCharType="begin"/>
    </w:r>
    <w:r>
      <w:rPr>
        <w:sz w:val="20"/>
        <w:rFonts w:cs="NPC Scala Sans;Courier" w:ascii="NPC Scala Sans;Courier" w:hAnsi="NPC Scala Sans;Courier"/>
      </w:rPr>
      <w:instrText xml:space="preserve"> DATE \@"d-M-yyyy" </w:instrText>
    </w:r>
    <w:r>
      <w:rPr>
        <w:sz w:val="20"/>
        <w:rFonts w:cs="NPC Scala Sans;Courier" w:ascii="NPC Scala Sans;Courier" w:hAnsi="NPC Scala Sans;Courier"/>
      </w:rPr>
      <w:fldChar w:fldCharType="separate"/>
    </w:r>
    <w:r>
      <w:rPr>
        <w:sz w:val="20"/>
        <w:rFonts w:cs="NPC Scala Sans;Courier" w:ascii="NPC Scala Sans;Courier" w:hAnsi="NPC Scala Sans;Courier"/>
      </w:rPr>
      <w:t>31-7-2026</w:t>
    </w:r>
    <w:r>
      <w:rPr>
        <w:sz w:val="20"/>
        <w:rFonts w:cs="NPC Scala Sans;Courier" w:ascii="NPC Scala Sans;Courier" w:hAnsi="NPC Scala Sans;Couri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PC Scala Sans;Courier" w:hAnsi="NPC Scala Sans;Courier" w:cs="NPC Scala Sans;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PC Scala Sans;Courier" w:hAnsi="NPC Scala Sans;Courier" w:cs="NPC Scala Sans;Courier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9E47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5:00Z</dcterms:created>
  <dc:creator>vsl-p2253</dc:creator>
  <dc:description/>
  <cp:keywords/>
  <dc:language>en-US</dc:language>
  <cp:lastModifiedBy>Visser-Boon,M.J.</cp:lastModifiedBy>
  <cp:lastPrinted>2013-10-16T16:29:00Z</cp:lastPrinted>
  <dcterms:modified xsi:type="dcterms:W3CDTF">2016-01-25T13:22:00Z</dcterms:modified>
  <cp:revision>9</cp:revision>
  <dc:subject/>
  <dc:title> SPW 4</dc:title>
</cp:coreProperties>
</file>